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Лексический минимум по УМ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УРЛАР ТӨРКЕМЕ – СТАР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ТАРЧА ӨЙРӘНӘБ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УЧИМ ТАТАРС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514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 сүзлә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ктивны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йләм үрнәг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й образ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ише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нди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?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л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дко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чә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?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тай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га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әрәңг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ш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ыя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урец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 нәрсә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ч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әрсә бар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есть?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әбестә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нди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?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әерле кө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ызы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р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ты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кер ту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ай мяч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ше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епа сике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 прыгай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ирә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(нужн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әрсә кирәк?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адо( что нужно?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шер кирә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орковь надо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вай(надевай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ша туп ю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ша моет мяч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ш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тк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ә аш, аш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уп,  кушай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шы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әлинкә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ел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ә кашы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ож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ә чыная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ашку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ыная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ш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ынаяк зәңгә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шка синяя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әңгә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ү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үлмә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ь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ызыл күлмә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е платье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лба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юк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лбар 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вай брюки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ми( снима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йокл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гелина йокл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елина спи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әерле кө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өстә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ынды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ава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өстәл зу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 больш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ындык кечкенә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л маленький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рата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лю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ты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җид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иге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угы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ысы: 38 сүз (актив) + 7 сүз (пассив) = 45 сү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35:00Z</dcterms:created>
  <dc:creator>д/с 54</dc:creator>
  <dc:description/>
  <cp:keywords/>
  <dc:language>en-US</dc:language>
  <cp:lastModifiedBy>Пользователь</cp:lastModifiedBy>
  <dcterms:modified xsi:type="dcterms:W3CDTF">2024-03-19T19:04:00Z</dcterms:modified>
  <cp:revision>5</cp:revision>
  <dc:subject/>
  <dc:title/>
</cp:coreProperties>
</file>